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6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instalação de placa de denominação na Alameda Eco Primavera, CEP 18145-125, conforme a Lei nº 5.904/2024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 uso de suas atribuições legais e regimentais, indica ao Chefe do Poder Executivo, por meio do órgão competente, a necessidade de instalação de placa de denominação na Alameda Eco Primavera, CEP 18145-125, conforme estabelecido pela Lei nº 5.904/2024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A via foi oficialmente denominada, porém ainda não recebeu a respectiva placa indicativa, o que pode ocasionar dificuldades de identificação para visitantes e prestadores de serviço e consequente transtorno para moradores. A ausência da sinalização prejudica a localização da rua, impactando diretamente a eficiência de serviços como entregas, transporte e emergências. A colocação da placa garantirá a identificação adequada da via, proporcionando mais organização e facilitando o deslocamento n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30/01/2025 - 15:01 131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4T00:26:00Z</dcterms:modified>
  <cp:revision>264</cp:revision>
  <dc:subject/>
  <dc:title/>
</cp:coreProperties>
</file>