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9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o conserto da iluminação da quadra de esportes João Paulo, na Vila No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 uso de suas atribuições legais e regimentais, indica ao Chefe do Poder Executivo, por meio do órgão competente, a necessidade de reparo na iluminação da quadra de esportes João Paulo, na Vila Nov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 iluminação inadequada tem dificultado o uso da quadra no período noturno, prejudicando a prática esportiva e comprometendo a segurança dos frequentadores. A falta de iluminação adequada limita as atividades recreativas e esportivas, impactando negativamente a comunidade que utiliza o espa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rto da iluminação atenderá às reivindicações dos usuários da quadra e possibilitará melhor aproveitamento da estrutura esportiva, incentivando a prática de esportes e a convivência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0/01/2025 - 16:08 135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4T00:32:00Z</dcterms:modified>
  <cp:revision>265</cp:revision>
  <dc:subject/>
  <dc:title/>
</cp:coreProperties>
</file>