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55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instalação de 15 bicos de luz na Rua Bandeirantes, Vila Alpes Floriontini.</w:t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left="3420" w:hanging="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 Municipal seus bons ofícios junto à CPFL, visando à instalação de 15 bicos de luz na Rua Bandeirantes, Vila Alpes Floriontini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3420"/>
        <w:rPr/>
      </w:pPr>
      <w:r>
        <w:rPr/>
        <w:t xml:space="preserve">Justifico meu pedido tendo em vista que a referida rua está esburacada, problema que é enormemente agravado pela falta de iluminaçã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right="-6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05:00Z</dcterms:created>
  <dc:creator>vinicius</dc:creator>
  <dc:description/>
  <cp:keywords/>
  <dc:language>en-US</dc:language>
  <cp:lastModifiedBy>vinicius</cp:lastModifiedBy>
  <dcterms:modified xsi:type="dcterms:W3CDTF">2007-08-29T17:05:00Z</dcterms:modified>
  <cp:revision>1</cp:revision>
  <dc:subject/>
  <dc:title>INDICAÇÃO Nº 140/2007</dc:title>
</cp:coreProperties>
</file>