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erviço de capinagem e roçada para a Rua João Teodoro - Bairro Estação.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 e lixo. Além do evidente transtorno, coloca-se em risco a saúde e o bem estar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vegetação alta e desordenada está impedindo a mobilidade ideal dos pedestres, inclusive trazendo risco de acidentes pela falta de visibilidade, pois, nesse local acontecem as aulas de direção das Autoescolas pelo DETRAN, oferecendo assim riscos à vida e à saúde pública. </w:t>
        <w:tab/>
        <w:tab/>
        <w:tab/>
        <w:tab/>
        <w:tab/>
        <w:t>Importante ressaltar que o mato e a sujidade contribuem para a proliferação de insetos e animais peçonhentos, os quais podem vir a infestar as residências e comércios no entorno, colocando a população em ris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732020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5 - 16:23 1677/2025 -MAFS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2-05T19:28:00Z</dcterms:modified>
  <cp:revision>25</cp:revision>
  <dc:subject/>
  <dc:title/>
</cp:coreProperties>
</file>