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canalização das águas pluviais provenientes do antigo prédio da Icotel, que atualmente escoam para a Rua João de Candinha, no bairro Marmeleiro, em frente à portaria da fábrica Látex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a canalização das águas pluviais provenientes do antigo prédio da Icotel, que atualmente escoam para a Rua João de Candinha, no bairro Marmeleiro, em frente à portaria da fábrica Látex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escoamento inadequado das águas pluviais nessa localidade tem causado a formação de um verdadeiro lamaçal em dias de chuva intensa, dificultando o tráfego de pedestres e veículos e gerando transtornos aos trabalhadores e moradores da regi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falta de um sistema eficiente de drenagem compromete a infraestrutura urbana, podendo ocasionar erosões e danos ao pavimento da via, além de contribuir para o acúmulo de sujeira e a proliferação de insetos. A canalização dessas águas permitirá um melhor escoamento, prevenindo esses problemas e melhorando as condições de mobilidade e segurança no loc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Diante da urgência dessa demanda e dos impactos negativos que a situação atual gera para a comunidade, solicita-se a execução do serviço com a máxima brevidade. Anexam-se imagens que evidenciam a necessidade da intervençã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5/02/2025 - 16:48 168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32:00Z</dcterms:modified>
  <cp:revision>269</cp:revision>
  <dc:subject/>
  <dc:title/>
</cp:coreProperties>
</file>