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61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implantação de rede de esgoto e água no Bairro Vinhas do Sol, Distrito de Mailasqui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implantação de rede de esgoto e água no Bairro Vinhas do Sol, Distrito de Mailasqui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Tal solicitação é uma reivindicação antiga dos moradores do referido Bairro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4:00Z</dcterms:created>
  <dc:creator>claudio</dc:creator>
  <dc:description/>
  <cp:keywords/>
  <dc:language>en-US</dc:language>
  <cp:lastModifiedBy>claudio</cp:lastModifiedBy>
  <dcterms:modified xsi:type="dcterms:W3CDTF">2008-01-09T12:54:00Z</dcterms:modified>
  <cp:revision>1</cp:revision>
  <dc:subject/>
  <dc:title>INDICAÇÃO Nº 140/2007</dc:title>
</cp:coreProperties>
</file>