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nterligação entre as ruas Mandruvi I e Mandruvi II, no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terligação entre as ruas Mandruvi I e Mandruvi II, no distrito de Maylas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ntrada da Rua Mandruvi I, após a duplicação da Rodovia Raposo Tavares, tornou-se excessivamente íngreme, dificultando o acesso de veículos essenciais, como o caminhão de coleta de lixo. Durante o período chuvoso, a situação se agrava, tornando o trecho praticamente intransitável, o que prejudica os moradores e compromete serviços básicos de infraestrutura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ligação entre as ruas Mandruvi I e Mandruvi II representa uma solução viável para melhorar a mobilidade local, oferecendo uma alternativa mais acessível para o tráfego de veículos e garantindo maior segurança para a populaçã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facilitar a circulação e evitar transtornos decorrentes da precariedade do acesso atual, a medida contribuirá para a valorização da região e para a melhoria da qualidade de vida dos moradores. Diante da urgência dessa demanda, solicita-se que a administração municipal priorize essa intervenção, viabilizando sua execução com bre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09:55 169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29:00Z</dcterms:modified>
  <cp:revision>265</cp:revision>
  <dc:subject/>
  <dc:title/>
</cp:coreProperties>
</file>