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3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realização de serviço de roçada nos bairros Vila Nova, Jardim Marieta, Quinta dos Teixeiras e Jardim Brasíl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realização de serviço de roçada nos bairros Vila Nova, Jardim Marieta, Quinta dos Teixeiras e Jardim Brasíl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manutenção adequada tem levado ao crescimento excessivo da vegetação nesses bairros, prejudicando a circulação de pedestres e comprometendo a segurança da população. Além do risco de acidentes, a presença de mato alto favorece a proliferação de insetos e animais peçonhentos, aumentando os transtornos e riscos sanitários para os moradores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esse serviço contribuirá para a melhoria das condições urbanas da região, proporcionando mais segurança, bem-estar e mobilidade aos cidadãos. A manutenção regular das áreas públicas é essencial para a qualidade de vida da população e para a preservação da ordem e limpeza dos espaços comunitários. Diante da necessidade urgente dessa intervenção, solicita-se a realização do serviço com a máxima bre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0:15 170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1T01:26:00Z</dcterms:modified>
  <cp:revision>265</cp:revision>
  <dc:subject/>
  <dc:title/>
</cp:coreProperties>
</file>