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serviço de poda de árvore na Rua Quatro, no bairro Jardim Brasília, próximo à quadra esporti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alização de serviço de poda de árvore na Rua Quatro, no bairro Jardim Brasília, próximo à quadra esporti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localizada na esquina da referida via apresenta crescimento excessivo, prejudicando a circulação de pedestres e veículos, além de oferecer risco de queda de galhos, o que pode causar acidentes e danos materi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poda preventiva é essencial para garantir a segurança da população, evitando transtornos no tráfego e reduzindo a possibilidade de ocorrências envolvendo a fiação elétrica e a visibilidade da via. A manutenção adequada da arborização urbana também contribui para a preservação ambiental e para o equilíbrio da infraestrutura local. Diante da necessidade de intervenção para evitar possíveis incidentes, solicita-se que o serviço seja executado com a devida urgência.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185420</wp:posOffset>
            </wp:positionV>
            <wp:extent cx="5319395" cy="7095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0:39 1712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24:00Z</dcterms:modified>
  <cp:revision>265</cp:revision>
  <dc:subject/>
  <dc:title/>
</cp:coreProperties>
</file>