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nterligação da Rua Ourinhos, no bairro Vila Nova, com o bairro Jardim Boa V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interligação da Rua Ourinhos, no bairro Vila Nova, com o bairro Jardim Boa V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sta interligação proporcionará maior fluidez ao trânsito local e facilitará o deslocamento dos moradores da parte alta do bairro Vila Nova, além de beneficiar aqueles que buscam uma rota alternativa para o Jardim Boa Vista e demais regiões adjace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sência de uma conexão direta entre essas localidades obriga condutores e pedestres a percorrerem trajetos mais longos, gerando transtornos e aumentando o tempo de deslocamento. A interligação proposta contribuirá para a melhoria da mobilidade urbana, otimizando o fluxo de veículos e proporcionando mais comodidade aos moradores. Diante dos benefícios que essa medida trará para a população, solicita-se a análise e viabilização do projeto com a devida prior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918845</wp:posOffset>
            </wp:positionV>
            <wp:extent cx="3669030" cy="276161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5220</wp:posOffset>
            </wp:positionH>
            <wp:positionV relativeFrom="paragraph">
              <wp:posOffset>947420</wp:posOffset>
            </wp:positionV>
            <wp:extent cx="3647440" cy="2733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4353560</wp:posOffset>
            </wp:positionV>
            <wp:extent cx="3669030" cy="2761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5220</wp:posOffset>
            </wp:positionH>
            <wp:positionV relativeFrom="paragraph">
              <wp:posOffset>4369435</wp:posOffset>
            </wp:positionV>
            <wp:extent cx="3647440" cy="2745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2:09 172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18:00Z</dcterms:modified>
  <cp:revision>265</cp:revision>
  <dc:subject/>
  <dc:title/>
</cp:coreProperties>
</file>