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reparos na estrutura da ponte da Avenida Jaboticabal, no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lização de reparos na estrutura da ponte da Avenida Jaboticabal, no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estrutura da referida ponte apresenta sinais evidentes de deterioração, comprometendo a segurança dos pedestres e motoristas que diariamente transitam pelo local. O desgaste da via e a falta de manutenção adequada aumentam os riscos de acidentes, além de gerar transtornos no tráfego da regi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precariedade da infraestrutura pode resultar em danos aos veículos, dificultar o deslocamento da população e, em situações mais graves, comprometer a estabilidade da ponte. Diante disso, é fundamental que sejam realizados reparos estruturais e demais intervenções necessárias para garantir a segurança e a fluidez do trânsito no loc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importância da via para a mobilidade urbana e a prevenção de riscos, solicita-se que a administração municipal priorize essa demanda, realizando as melhorias indispensáveis com a máxima brevidade. Anexadas estão imagens comprobatórias. 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28725</wp:posOffset>
            </wp:positionH>
            <wp:positionV relativeFrom="paragraph">
              <wp:posOffset>672465</wp:posOffset>
            </wp:positionV>
            <wp:extent cx="3465195" cy="26079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2845</wp:posOffset>
            </wp:positionH>
            <wp:positionV relativeFrom="paragraph">
              <wp:posOffset>661670</wp:posOffset>
            </wp:positionV>
            <wp:extent cx="3479800" cy="26187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28725</wp:posOffset>
            </wp:positionH>
            <wp:positionV relativeFrom="paragraph">
              <wp:posOffset>4643120</wp:posOffset>
            </wp:positionV>
            <wp:extent cx="3556000" cy="2675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2845</wp:posOffset>
            </wp:positionH>
            <wp:positionV relativeFrom="paragraph">
              <wp:posOffset>4624070</wp:posOffset>
            </wp:positionV>
            <wp:extent cx="3580130" cy="26949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2:53 172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18:00Z</dcterms:modified>
  <cp:revision>266</cp:revision>
  <dc:subject/>
  <dc:title/>
</cp:coreProperties>
</file>