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tomada da coleta de cata-trecos nos bairros d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</w:t>
      </w:r>
      <w:r>
        <w:rPr/>
        <w:t xml:space="preserve"> </w:t>
      </w:r>
      <w:r>
        <w:rPr>
          <w:rFonts w:cs="Arial" w:ascii="Arial" w:hAnsi="Arial"/>
        </w:rPr>
        <w:t>indica a retomada da coleta de cata-trecos nos bairros d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leta de cata-trecos desempenha um papel essencial na manutenção da limpeza urbana e na promoção da saúde pública. Nos últimos anos, os esforços da administração municipal concentraram-se no combate à pandemia da Covid-19, resultando na suspensão ou redução de algumas ações de limpeza e manejo de resíduos volumosos. No entanto, com o cenário pandêmico sob controle, é imprescindível retomar iniciativas voltadas à prevenção de doenças, como a deng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O descarte irregular de móveis, eletrodomésticos e demais materiais inservíveis tem favorecido o acúmulo de entulhos em vias públicas e terrenos baldios, criando ambientes propícios para a proliferação do mosquito Aedes aegypti, transmissor da dengue, </w:t>
      </w:r>
      <w:r>
        <w:rPr>
          <w:rFonts w:cs="Arial" w:ascii="Arial" w:hAnsi="Arial"/>
          <w:i/>
          <w:iCs/>
        </w:rPr>
        <w:t>zik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hikungunya</w:t>
      </w:r>
      <w:r>
        <w:rPr>
          <w:rFonts w:cs="Arial" w:ascii="Arial" w:hAnsi="Arial"/>
        </w:rPr>
        <w:t>. Diante dos índices de infestação registrados no município e do risco entomológico associado, a retomada da coleta regular de cata-trecos é uma medida urgente para mitigar esse problema e evitar surtos da doenç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contribuir para o combate à dengue, a iniciativa proporciona mais organização nos bairros, melhora a qualidade de vida dos moradores e reduz a necessidade de intervenções emergenciais para remoção de resíduos descartados de forma inadequada. Diante da relevância desta solicitação, espera-se a pronta análise e implementação da medida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3:00 1723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13:00Z</dcterms:modified>
  <cp:revision>265</cp:revision>
  <dc:subject/>
  <dc:title/>
</cp:coreProperties>
</file>