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18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16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1:14:43 03947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18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16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A DE JESUS COSTA NUNES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 xml:space="preserve">MD. Diretora do Departamento de Educação da Prefeitur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1:14:43 03947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18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16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M CARLOS RICARDO CEOLONI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mandante da 2ª CIA de Policia Militar do 50º BPM/I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1:14:43 03947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4:00Z</dcterms:created>
  <dc:creator>Mauracy</dc:creator>
  <dc:description/>
  <cp:keywords/>
  <dc:language>en-US</dc:language>
  <cp:lastModifiedBy>aa</cp:lastModifiedBy>
  <cp:lastPrinted>2014-06-18T11:19:00Z</cp:lastPrinted>
  <dcterms:modified xsi:type="dcterms:W3CDTF">2014-06-18T14:19:00Z</dcterms:modified>
  <cp:revision>4</cp:revision>
  <dc:subject/>
  <dc:title>OFÍCIO PRESIDENTE nº 327/2014</dc:title>
</cp:coreProperties>
</file>