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0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e serviços de limpeza e roçada das calçadas na Rua Canadá, Vila São Rafae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Executivo, diretamente ao Prefeito ou através de departamento ou divisão competente, indica a realização de serviços de limpeza e roçada das calçadas na Rua Canadá, Vila São Rafae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nservação das vias públicas é um fator essencial para a qualidade de vida da população, garantindo segurança, acessibilidade e bem-estar aos munícipes. Na Rua Canadá, localizada na Vila São Rafael, a presença de mato alto e acúmulo de sujeira nas calçadas tem dificultado a mobilidade de pedestres, especialmente idosos, pessoas com deficiência e crianças, que encontram obstáculos ao transitar pelo loc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lém dos transtornos à circulação, a falta de manutenção adequada contribui para o surgimento de insetos e outros vetores, podendo representar risco à saúde pública. O mato alto também compromete a visibilidade nas esquinas e acessos às residências, aumentando o risco de acidentes e dificultando a segurança dos morador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iante desse cenário, a realização dos serviços de limpeza e roçada das calçadas na Rua Canadá se faz necessária e urgente. A medida não apenas aprimora a infraestrutura urbana, mas também reforça o compromisso da administração municipal com a manutenção dos espaços públicos, assegurando condições adequadas de circulação e segurança para todos os cidadã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6:20 178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07:00Z</dcterms:modified>
  <cp:revision>267</cp:revision>
  <dc:subject/>
  <dc:title/>
</cp:coreProperties>
</file>