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9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ealização de serviços de motonivelamento e cascalhamento na Estrada da Capela, localizada no bairro Campinin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Estrada da Capela, localizada no bairro Campininh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referida via encontra-se em estado precário de conservação, dificultando a circulação de veículos e pedestres. A irregularidade do solo, agravada pela erosão e pela falta de manutenção periódica, tem causado transtornos aos moradores e usuários, comprometendo a segurança e a trafegabilidade na reg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motonivelamento e o cascalhamento são intervenções fundamentais para corrigir as deformações na estrada, reduzir a formação de poeira e lama e minimizar os impactos das chuvas, garantindo maior estabilidade ao solo e facilitando o deslocamento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importância da via para a mobilidade local e os riscos associados à sua deterioração, solicita-se a execução dos serviços com a máxima brevidade. Anexam-se imagens que evidenciam a necessidade da interv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78145" cy="7307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94020" cy="7321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732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33695" cy="723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6:16 1785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1T01:09:00Z</dcterms:modified>
  <cp:revision>270</cp:revision>
  <dc:subject/>
  <dc:title/>
</cp:coreProperties>
</file>