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6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o serviço de drenagem de águas fluviais nas vias do bairro Caetê, abaixo relacionadas.</w:t>
      </w:r>
    </w:p>
    <w:p>
      <w:pPr>
        <w:pStyle w:val="Normal"/>
        <w:tabs>
          <w:tab w:val="clear" w:pos="708"/>
          <w:tab w:val="left" w:pos="7371" w:leader="none"/>
          <w:tab w:val="left" w:pos="8504" w:leader="none"/>
        </w:tabs>
        <w:autoSpaceDE w:val="false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serviço é fundamental para a preservação das estradas e vias públicas, garantindo a segurança dos motoristas e pedestres que transitam pela região. </w:t>
      </w:r>
    </w:p>
    <w:p>
      <w:pPr>
        <w:pStyle w:val="Normal"/>
        <w:tabs>
          <w:tab w:val="clear" w:pos="708"/>
          <w:tab w:val="left" w:pos="7371" w:leader="none"/>
          <w:tab w:val="left" w:pos="8504" w:leader="none"/>
        </w:tabs>
        <w:autoSpaceDE w:val="false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8647" w:leader="none"/>
        </w:tabs>
        <w:autoSpaceDE w:val="false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tabs>
          <w:tab w:val="clear" w:pos="708"/>
          <w:tab w:val="left" w:pos="7371" w:leader="none"/>
          <w:tab w:val="left" w:pos="8504" w:leader="none"/>
        </w:tabs>
        <w:autoSpaceDE w:val="false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À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lustríssima Senho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ENGª MARINA MAGALHÃ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MD. Diretora do Departamento de Obras da Prefeitura da Estância Turística de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ão Roque – SP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407"/>
        <w:gridCol w:w="2226"/>
        <w:gridCol w:w="1955"/>
      </w:tblGrid>
      <w:tr>
        <w:trPr>
          <w:trHeight w:val="2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gradouro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lemento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irro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as Gaivota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Anambé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Ararajuba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Arcan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Canári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Guará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Pardai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Periquit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Sabará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Sabiá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Tui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Uirapuru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Tangará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as Pedra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 Caetê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 Hirofumi Mikam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7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Retiro da Ser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Sarah G Roch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Varga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cial Sun Valley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damantin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Águas de Lindói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lumíni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merican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mpar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ndradin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açariguam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açoiaba da Ser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araqua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uj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sa Branc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Coelho dos Sant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S Roch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Vaz Pire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Vieira Fagunde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entral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as Pedra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 Alt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Juliet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s Pintassilg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s Rouxinói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utor Oscar Pedroso Hort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Geraldo Nogueira Jordã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Kiichi Furukaw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Kimio Mikam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riko Karub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onte Verd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ácara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unicipal da Ser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Oswaldo Ferrei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Pedrina da Silva Albuquerqu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aiji Nakamu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akae Okuyam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alvador da Cruz Marcelo Cost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Chácaras Aurora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Toshio Kobayash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Chácaras Aurora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Tsukuru Myojin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aníce Motta Rosett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5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Araçary Leite Cavalcant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5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Benedito da Silva Césa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Benedito de Góe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Erval de Olivei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José Carvalho de Brit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Pascoal de Lucc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Raul da Silva Martin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a Bruna Bruni Pazzin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Anésia da Cruz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Aracy Branca Villaça Roch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Ernesto Firmino de Morae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João da Cruz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José Augusto da Cruz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5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Maria Eulina da Cruz dos Sant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Masafumi Nakayam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Nair da Cruz Thimóte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5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Rosária Tavares Firmino de Morae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Sebastiana Portes da Silv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as Gaivota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Anambé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Ararajuba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Arcan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Canári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Guará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Pardai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Periquit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Sabará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Sabiá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Tui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Uirapuru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Tangará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as Pedra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 Caetê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 Hirofumi Mikam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7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Retiro da Ser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Sarah G Roch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Varga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cial Sun Valley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damantin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Águas de Lindói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lumíni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merican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mpar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ndradin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açariguam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açoiaba da Ser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araqua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uj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sa Branc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Coelho dos Sant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S Roch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Vaz Pire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Vieira Fagunde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entral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as Pedra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 Alt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Juliet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s Pintassilg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s Rouxinói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utor Oscar Pedroso Hort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Geraldo Nogueira Jordã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Kiichi Furukaw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Kimio Mikam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riko Karub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onte Verd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ácara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unicipal da Ser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Oswaldo Ferrei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Pedrina da Silva Albuquerqu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aiji Nakamu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akae Okuyam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alvador da Cruz Marcelo Cost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Chácaras Aurora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Toshio Kobayash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Chácaras Aurora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Tsukuru Myojin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aníce Motta Rosett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5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Araçary Leite Cavalcant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5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Benedito da Silva Césa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Benedito de Góe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Erval de Olivei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José Carvalho de Brit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Pascoal de Lucc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Raul da Silva Martin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a Bruna Bruni Pazzin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Anésia da Cruz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Aracy Branca Villaça Roch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Ernesto Firmino de Morae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João da Cruz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José Augusto da Cruz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5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Maria Eulina da Cruz dos Sant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Masafumi Nakayam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Nair da Cruz Thimóte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5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Rosária Tavares Firmino de Morae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Sebastiana Portes da Silv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2/2025 - 12:04 1911/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2-10T17:35:00Z</dcterms:modified>
  <cp:revision>25</cp:revision>
  <dc:subject/>
  <dc:title/>
</cp:coreProperties>
</file>