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ementação de programa análogo ao Smart Sampa, utilizado na capit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implementação de programa análogo ao Smart Sampa, utilizado na capit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segurança pública e a gestão urbana são desafios constantes para os municípios, exigindo soluções inovadoras e eficientes. O Smart Sampa, sistema de monitoramento inteligente implementado na capital paulista, tem se mostrado uma ferramenta eficaz no combate à criminalidade, na identificação de foragidos e no auxílio à localização de pessoas desaparecidas, integrando tecnologia de reconhecimento facial e análise de imagens a bases de dados estratégica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</w:rPr>
        <w:t>Além da segurança pública, o sistema também permite o mapeamento de ocorrências urbanas, como o descarte irregular de resíduos, contribuindo para a fiscalização ambiental e a melhoria da qualidade de vida da popul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mplementação de um programa análogo em São Roque possibilitaria maior controle e monitoramento das vias públicas, reforçando a atuação das forças de segurança e otimizando a fiscalização municipal. Ademais, a criação de uma central de visitação pública – a exemplo da existente na capital – ampliaria a transparência e permitiria que os cidadãos acompanhassem o funcionamento do sistema, fortalecendo a participação social. Diante dos benefícios observados na cidade de São Paulo, recomenda-se a adoção de um modelo similar, adaptado à realidade de São Roque, visando à modernização da gestão urbana e ao aprimoramento da segurança pública loc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06/02/2025 - 16:21 1936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04:00Z</dcterms:modified>
  <cp:revision>266</cp:revision>
  <dc:subject/>
  <dc:title/>
</cp:coreProperties>
</file>