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54/2025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o Executivo a ampliação do patrulhamento da Polícia Militar e da Guarda Civil Municipal (GCM) na região de São João Velho, São João Novo e Maylasky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ao Executivo a ampliação do patrulhamento da Polícia Militar e da Guarda Civil Municipal (GCM) na região de São João Velho, São João Novo e Maylasky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/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segurança pública é uma das principais preocupações da população, e a presença ostensiva das forças de segurança desempenha papel fundamental na prevenção da criminalidade e na garantia da ordem pública. A região de São João Velho, São João Novo e Maylasky tem registrado crescentes preocupações com furtos, roubos e outras ocorrências, o que tem gerado insegurança entre os moradores e comerciantes locais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A ampliação do patrulhamento da Polícia Militar e da Guarda Civil Municipal (GCM) contribuiria para um monitoramento mais efetivo da área, coibindo atividades criminosas e aumentando a sensação de segurança da comunidade. Além disso, a presença mais frequente das forças de segurança possibilita respostas mais ágeis às ocorrências e um contato mais próximo com a população, permitindo um policiamento mais humanizado e preventiv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Dessa forma, recomenda-se que o Executivo municipal, em conjunto com os órgãos responsáveis, reforce a vigilância na região, intensificando rondas e ações estratégicas para garantir maior proteção e tranquilidade aos moradores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6 de fevereiro de 20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Nun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/>
    </w:pPr>
    <w:r>
      <w:rPr>
        <w:rFonts w:cs="Arial" w:ascii="Arial" w:hAnsi="Arial"/>
        <w:b/>
        <w:bCs/>
        <w:sz w:val="16"/>
        <w:szCs w:val="16"/>
      </w:rPr>
      <w:t>PROTOCOLO Nº CETSR 06/02/2025 - 16:28 1937/2025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5-02-10T20:05:00Z</dcterms:modified>
  <cp:revision>266</cp:revision>
  <dc:subject/>
  <dc:title/>
</cp:coreProperties>
</file>