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5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construção de um novo Centro de Referência de Assistência Social (CRAS)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construção de um novo Centro de Referência de Assistência Social (CRAS)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RAS é essencial para a promoção da assistência social, oferecendo suporte a famílias em situação de vulnerabilidade por meio de programas, benefícios e acompanhamento so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distrito de São João Novo carece de uma estrutura adequada para atendimento, o que compromete a eficácia dos serviços prestados à comunidade. A construção de um novo CRAS permitirá ampliar o acesso da população aos programas assistenciais, garantindo um atendimento mais eficiente e humaniz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ante disso, recomenda-se que o Executivo inclua essa demanda no planejamento municipal, assegurando uma infraestrutura adequada para o fortalecimento da assistência social em São João No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06/02/2025 - 16:44 1941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16:00Z</dcterms:modified>
  <cp:revision>269</cp:revision>
  <dc:subject/>
  <dc:title/>
</cp:coreProperties>
</file>