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57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ampliação da Creche Municipal de Educação Infantil (CEMEI) Armando Anéas Nunes, no distrito de São João Nov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o Executivo a ampliação da Creche Municipal de Educação Infantil (CEMEI) Armando Anéas Nunes, no distrito de São João Nov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demanda por vagas na educação infantil tem aumentado significativamente em São João Novo, tornando necessária a ampliação da CEMEI Armando Anéas Nunes para garantir que todas as crianças tenham acesso ao ensino adequad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, muitas famílias encontram dificuldades para matricular seus filhos devido à limitação de espaço e capacidade da unidade, o que impacta diretamente o desenvolvimento educacional e social das crianças da regi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A ampliação permitirá a criação de novas salas de aula e espaços adequados para as atividades pedagógicas, além de melhorias na estrutura física, garantindo maior conforto e qualidade no atendimento às crianças e suas família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essa forma, recomenda-se que o Executivo priorize essa ampliação, assegurando melhores condições para a comunidade escolar e promovendo o direito à educação de qualidade na primeira infânci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fever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6/02/2025 - 17:10 1948/2025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10T20:27:00Z</dcterms:modified>
  <cp:revision>267</cp:revision>
  <dc:subject/>
  <dc:title/>
</cp:coreProperties>
</file>