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5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ampliação da Escola Municipal de Ensino Fundamental (EMEF) Professora Olga de Toledo Farias, no distrito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Executivo a ampliação da Escola Municipal de Ensino Fundamental (EMEF) Professora Olga de Toledo Farias, no distrito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MEF Professora Olga de Toledo Farias tem desempenhado um papel fundamental na educação da região, contudo, a crescente demanda por matrículas tem sobrecarregado sua capacidade atu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espaço adequado compromete o desenvolvimento pedagógico dos alunos, limitando a criação de novas turmas e dificultando a realização de atividades extracurriculares e de apo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A ampliação da unidade permitirá maior oferta de vagas, melhor distribuição dos alunos e melhorias na infraestrutura, resultando em um ambiente mais adequado ao ensino e ao aprendiza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iante dessa necessidade, solicita-se que o Executivo adote providências para viabilizar a ampliação da escola, garantindo condições adequadas para atender a comunidade escolar de São João Novo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fever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2/2025 - 17:11 1949/2025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20:28:00Z</dcterms:modified>
  <cp:revision>267</cp:revision>
  <dc:subject/>
  <dc:title/>
</cp:coreProperties>
</file>