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manutenção da Estrada Butantã e da Estrada do Garcia até a divisa de São João Novo e Araçariguama, com patrolamento e cascalhamen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anutenção da Estrada Butantã e da Estrada do Garcia até a divisa de São João Novo e Araçariguama, com patrolamento e cascalhament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ndições precárias das estradas rurais têm causado transtornos para motoristas, pedestres e produtores locais, dificultando o tráfego e comprometendo a segurança e a mobilidade na regi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trolamento e o cascalhamento são medidas essenciais para melhorar a trafegabilidade, reduzir o desgaste dos veículos e minimizar os impactos das chuvas, que frequentemente agravam a situação das v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12 1952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35:00Z</dcterms:modified>
  <cp:revision>267</cp:revision>
  <dc:subject/>
  <dc:title/>
</cp:coreProperties>
</file>