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7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Jovem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4/2014</w:t>
      </w:r>
      <w:r>
        <w:rPr>
          <w:rFonts w:cs="Tahoma" w:ascii="Tahoma" w:hAnsi="Tahoma"/>
          <w:sz w:val="24"/>
        </w:rPr>
        <w:t>, de autoria do Nobre Vereador Alexandre Rodrigo Soares, apresentada ao Egrégio Plenário desta Casa de Leis, em Sessão Ordinária, realizada em 30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Jovem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ILHERME HENRIQUE SAMPAIO MARCELINO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ALUNO DA EMEF BARÃO DE PIRATININGA, SÃO ROQUE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53:31 0441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53:00Z</dcterms:created>
  <dc:creator>Mauracy</dc:creator>
  <dc:description/>
  <cp:keywords/>
  <dc:language>en-US</dc:language>
  <cp:lastModifiedBy>aa</cp:lastModifiedBy>
  <cp:lastPrinted>2014-07-03T19:55:00Z</cp:lastPrinted>
  <dcterms:modified xsi:type="dcterms:W3CDTF">2014-07-03T22:55:00Z</dcterms:modified>
  <cp:revision>3</cp:revision>
  <dc:subject/>
  <dc:title>OFÍCIO PRESIDENTE nº 372/2014</dc:title>
</cp:coreProperties>
</file>