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“operação tapa-buracos” nos bairros Vila Nova, Jardim Marieta, Quinta dos Teixeiras e Jardim Brasíl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lização de “operação tapa-buracos” nos bairros Vila Nova, Jardim Marieta, Quinta dos Teixeiras e Jardim Brasíl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MT;Arial" w:ascii="ArialMT;Arial" w:hAnsi="ArialMT;Arial"/>
        </w:rPr>
        <w:t>A deterioração do asfalto nessas localidades tem causado transtornos significativos aos moradores e motoristas, aumentando o risco de acidentes e danos aos veículos. Buracos e irregularidades na pavimentação comprometem a segurança viária e dificultam a mobilidade urbana, tornando urgente a execução dos serviços de reparo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ém da segurança, a manutenção das vias evita o agravamento dos danos estruturais, reduzindo a necessidade de intervenções mais onerosas no futuro. A realização dessa operação nos bairros mencionados contribuirá para a melhoria da qualidade de vida da população e para a preservação do tráfego seguro na cidade. Diante da necessidade e dos impactos positivos dessa medida, solicita-se a execução dos serviços com a máxima bre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1:51 171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21:00Z</dcterms:modified>
  <cp:revision>265</cp:revision>
  <dc:subject/>
  <dc:title/>
</cp:coreProperties>
</file>