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79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a colocação de um bico de luz na Rua Santa Quitéria, no poste em frente ao Nº 783, Bairro Santa Quitéria.</w:t>
      </w:r>
    </w:p>
    <w:p>
      <w:pPr>
        <w:pStyle w:val="Normal"/>
        <w:spacing w:lineRule="exact" w:line="320"/>
        <w:ind w:left="3402"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20"/>
        <w:ind w:left="283" w:firstLine="3420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, seus bons ofícios junto ao setor competente, visando à colocação de um bico de luz na Rua Santa Quitéria, no poste em frente ao Nº 783, Bairro Santa Quitéria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b/>
          <w:sz w:val="22"/>
          <w:szCs w:val="22"/>
        </w:rPr>
        <w:t>JUSTIFICATIVA</w:t>
      </w:r>
      <w:r>
        <w:rPr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Tal solicitação é antiga reivindicação dos moradores do referido Bairro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Trata-se de um local muito escuro e de grande movimento de pedestres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Por se tratar de justa reivindicação dos moradores do Bairro Santa Quitéria, este Vereador solicita que medidas sejam tomadas o mais rápido possível para que o problema seja solucionado.</w:t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  <w:t>/prt</w:t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32:00Z</dcterms:created>
  <dc:creator>Expediente </dc:creator>
  <dc:description/>
  <cp:keywords/>
  <dc:language>en-US</dc:language>
  <cp:lastModifiedBy>Expediente </cp:lastModifiedBy>
  <dcterms:modified xsi:type="dcterms:W3CDTF">2007-01-18T19:32:00Z</dcterms:modified>
  <cp:revision>1</cp:revision>
  <dc:subject/>
  <dc:title>INDICAÇÃO Nº 140/2007</dc:title>
</cp:coreProperties>
</file>