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o Departamento de Obras a </w:t>
      </w:r>
      <w:r>
        <w:rPr>
          <w:rFonts w:cs="Arial" w:ascii="Arial" w:hAnsi="Arial"/>
          <w:b/>
          <w:bCs/>
        </w:rPr>
        <w:t>implantação de ondulações transversais de trânsito sobre os tachões de sinalização (tartarugas de trânsito) já existentes nas ruas do Residencial Villa Borghes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melhorar a segurança viária na região, reduzindo a velocidade excessiva dos veículos e prevenindo acidentes, especialmente em áreas de grande circulação de pedestres. Moradores têm relatado dificuldades decorrentes da ineficiência dos atuais dispositivos de sinalização, ressaltando a necessidade de medidas mais eficazes para o controle do tráfe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eus Tarabo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de Obras da Prefeitura Municipal da Estância Turística de 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2580" cy="303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2/2025 - 12:03 2314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8T15:07:00Z</dcterms:modified>
  <cp:revision>23</cp:revision>
  <dc:subject/>
  <dc:title/>
</cp:coreProperties>
</file>