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83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linha de ônibus no Bairro Guaçu II, bem como a construção de ponto de ônibus com cobertura.</w:t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implantação de linha de ônibus no Bairro Guaçu II, bem como a construção de ponto de ônibus com cobertura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Trata-se de Bairro populoso e muito afastado do centro da cidade, obrigando os moradores do local a longas caminhadas até o vizinho Bairro Guaçu, local mais próximo para utilização do transporte coletiv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57:00Z</dcterms:created>
  <dc:creator>adriana</dc:creator>
  <dc:description/>
  <cp:keywords/>
  <dc:language>en-US</dc:language>
  <cp:lastModifiedBy>adriana</cp:lastModifiedBy>
  <dcterms:modified xsi:type="dcterms:W3CDTF">2007-05-16T18:57:00Z</dcterms:modified>
  <cp:revision>1</cp:revision>
  <dc:subject/>
  <dc:title>INDICAÇÃO Nº 140/2007</dc:title>
</cp:coreProperties>
</file>