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4ª ATA DA COMISSÃO PERMANENTE DE EDUCAÇÃO E CULTUR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constituída pela Portaria nº 10-L, de 09/01/2025, Processo nº 10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de fevereir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3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Flávio Eduardo dos Santos Rodrigues, Presidente; Mateus Taraborelli Foina, Vice-Presidente; José Wellinton Oliveira Silva, Secretário; Luiz Rogério Santos de Jesus, Membro; e Paulo Rogério Noggerini Junior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47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5/2025 ao Projeto de Lei Nº 25/2025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5/2025-E - Altera a Lei nº 3.680, de 12 de setembro de 2011. O Presidente também registra que ficou agendada para o dia 24/02/2025 às 18horas a reunião com o Conselho Municipal de Educação. Nada mais havendo a ser tratado na presente reunião, encerraram-se os trabalhos às </w:t>
      </w:r>
      <w:r>
        <w:rPr>
          <w:rFonts w:cs="Arial" w:ascii="Arial" w:hAnsi="Arial"/>
          <w:b/>
          <w:bCs/>
        </w:rPr>
        <w:t>14h50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jt5TtF-AhOc</w:t>
        </w:r>
      </w:hyperlink>
      <w:r>
        <w:rPr>
          <w:rFonts w:cs="Arial" w:ascii="Arial" w:hAnsi="Arial"/>
        </w:rPr>
        <w:t xml:space="preserve"> 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FLÁVIO EDUARDO DOS SANTOS RODRIGUE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SIDENTE </w:t>
      </w:r>
      <w:r>
        <w:rPr>
          <w:rFonts w:cs="Arial" w:ascii="Arial" w:hAnsi="Arial"/>
          <w:sz w:val="24"/>
          <w:szCs w:val="24"/>
          <w:lang w:val="pt-BR" w:eastAsia="pt-BR"/>
        </w:rPr>
        <w:t>CPEC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MATEUS TARABORELLI FOIN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CE-PRESIDENTE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JOSÉ WELLINTON OLIVEIRA SILV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RETÁRIO </w:t>
            </w:r>
            <w:r>
              <w:rPr>
                <w:rFonts w:cs="Arial" w:ascii="Arial" w:hAnsi="Arial"/>
              </w:rPr>
              <w:t>CPEC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LUIZ ROGÉRIO SANTOS DE JESU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PAULO ROGÉRIO NOGGERINI JUNIOR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EC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rpodetexto3"/>
        <w:spacing w:before="0" w:after="0"/>
        <w:ind w:right="-4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jt5TtF-Ah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2-26T19:09:00Z</dcterms:modified>
  <cp:revision>37</cp:revision>
  <dc:subject/>
  <dc:title/>
</cp:coreProperties>
</file>