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Hlk126310599"/>
      <w:bookmarkStart w:id="1" w:name="_Hlk126310838"/>
      <w:bookmarkEnd w:id="1"/>
      <w:r>
        <w:rPr>
          <w:rFonts w:cs="Arial" w:ascii="Arial" w:hAnsi="Arial"/>
          <w:b/>
          <w:bCs/>
          <w:color w:val="000000"/>
        </w:rPr>
        <w:t>3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1-L, de 21/01/2025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Constituída pelos(as) Vereadores(as) Wanderlei Divino Antunes, Presidente; Danieli de Castro, Vice-Presidente; Flávio Eduardo dos Santos Rodrigues, Secretário; Luiz Rogério Santos de Jesus, Membro; e Guilherme Araújo Nunes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de fevereir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jt5TtF-AhOc</w:t>
        </w:r>
      </w:hyperlink>
      <w:r>
        <w:rPr>
          <w:rFonts w:cs="Arial" w:ascii="Arial" w:hAnsi="Arial"/>
        </w:rPr>
        <w:t xml:space="preserve"> 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  <w:bookmarkStart w:id="2" w:name="_Hlk126310838"/>
      <w:bookmarkStart w:id="3" w:name="_Hlk126310838"/>
      <w:bookmarkEnd w:id="3"/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WANDERLEI DIVINO ANTUNES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FLÁVIO EDUARDO DOS SANTOS RODRIGU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jt5TtF-Ah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25T15:17:00Z</dcterms:modified>
  <cp:revision>32</cp:revision>
  <dc:subject/>
  <dc:title/>
</cp:coreProperties>
</file>