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5ª ATA DA COMISSÃO PERMANENTE DE EDUCAÇÃO E CULTU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quatro de fevereir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Flávio Eduardo dos Santos Rodrigues, Presidente; Luiz Rogério Santos de Jesus, Membro; e Paulo Rogério Noggerini Junior, Membro. Presente os membros do Conselho Municipal de Educação Presidente Edina dos Santos Rosa; Vice-Presidente Rogério de Souza; Rubia Azzini; Thais Aparecida Soares; Viviane Cristina Pereira de Camargo; e Carla Gisele da Silva Brun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8h13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 data de onze de fevereiro de dois mil e vinte e cinco, na 5ª Sessão Extraordinária, </w:t>
      </w:r>
      <w:r>
        <w:rPr>
          <w:rFonts w:cs="Arial" w:ascii="Arial" w:hAnsi="Arial"/>
        </w:rPr>
        <w:t xml:space="preserve">foi aprovado o </w:t>
      </w:r>
      <w:r>
        <w:rPr>
          <w:rFonts w:cs="Arial" w:ascii="Arial" w:hAnsi="Arial"/>
          <w:b/>
          <w:bCs/>
        </w:rPr>
        <w:t>Projeto de Lei Nº 20/2025</w:t>
      </w:r>
      <w:r>
        <w:rPr>
          <w:rFonts w:cs="Arial" w:ascii="Arial" w:hAnsi="Arial"/>
        </w:rPr>
        <w:t xml:space="preserve">, que alterou a Lei Nº 3.680/2011, originando a </w:t>
      </w:r>
      <w:r>
        <w:rPr>
          <w:rFonts w:cs="Arial" w:ascii="Arial" w:hAnsi="Arial"/>
          <w:b/>
          <w:bCs/>
        </w:rPr>
        <w:t>Lei Nº 5961/2025</w:t>
      </w:r>
      <w:r>
        <w:rPr>
          <w:rFonts w:cs="Arial" w:ascii="Arial" w:hAnsi="Arial"/>
        </w:rPr>
        <w:t>. Em razão disso, o Conselho Municipal de Educação solicitou reunião com a Comissão de Educação e Cultura, que foi realizada para discutir os impactos da nova legislaçã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A Presidente do Conselho, Edina dos Santos Rosa, destacou a importância do diálogo e a necessidade de considerar a visão dos professores. O Vice-Presidente Rogério de Souza apontou estagnação no desempenho educacional do município, falhas na nova lei e a necessidade de revisão de normas, incluindo a denominação de servidores administrativos como “serviçais”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Os vereadores da Comissão reconheceram as dificuldades na aplicação da lei, a falta de tempo para debate e a ausência de consulta prévia ao Conselho. Houve críticas à interpretação adotada pelo Poder Executivo quanto ao cálculo da jornada docente, que difere de modelos utilizados em outros município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</w:rPr>
        <w:t>Professores presentes destacaram que a nova legislação não trouxe benefícios reais, especialmente para o ensino infantil e professores adjuntos. Também foi mencionada a baixa remuneração dos docentes em comparação com cidades vizinhas, o que tem levado à evasão de profissionais. Além disso, questionou-se a atuação do Departamento de Educação em relação à distribuição de carga horária e a imposição indevida de funções aos professores adjunto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>A Comissão reforçou o compromisso com o diálogo e convidou o Conselho para futuras reuniões bimestrais com o Departamento de Educação para discutir melhorias na legislação e na educação municipal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9h43</w:t>
      </w:r>
      <w:r>
        <w:rPr>
          <w:rFonts w:cs="Arial" w:ascii="Arial" w:hAnsi="Arial"/>
        </w:rPr>
        <w:t xml:space="preserve"> e, para constar foi lavrada a presente Ata que após lida, se aprovada, segue assinada pelos membros presentes.-.-.-.-.-.-.-.-.-.-.-.-.-.-.-.-.-.-.-.-.-.-.-.-.-.-.-.-.-.-.-.-.-.-.-.-.-.-.-.-.-.-.-.-.-.-.-.-.-.-.-.-.-.-.-.-.-</w:t>
      </w:r>
    </w:p>
    <w:p>
      <w:pPr>
        <w:pStyle w:val="Normal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lang w:val="en-US"/>
        </w:rPr>
      </w:pPr>
      <w:r>
        <w:rPr>
          <w:rFonts w:cs="Arial" w:ascii="Arial" w:hAnsi="Arial"/>
          <w:b/>
          <w:bCs/>
          <w:smallCaps/>
          <w:color w:val="000000"/>
          <w:lang w:val="en-US"/>
        </w:rPr>
        <w:t>FLÁVIO EDUARDO DOS SANTOS RODRIGUES</w:t>
      </w:r>
    </w:p>
    <w:p>
      <w:pPr>
        <w:pStyle w:val="Normal"/>
        <w:ind w:right="-49" w:hanging="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PRESIDENTE </w:t>
      </w:r>
      <w:r>
        <w:rPr>
          <w:rFonts w:cs="Arial" w:ascii="Arial" w:hAnsi="Arial"/>
        </w:rPr>
        <w:t>CPEC</w:t>
      </w:r>
    </w:p>
    <w:p>
      <w:pPr>
        <w:pStyle w:val="Normal"/>
        <w:ind w:right="-51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536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lang w:val="en-US"/>
              </w:rPr>
              <w:t>PAULO ROGÉRIO NOGGERINI JUNIOR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2-27T12:45:00Z</dcterms:modified>
  <cp:revision>36</cp:revision>
  <dc:subject/>
  <dc:title/>
</cp:coreProperties>
</file>