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5ª ATA DA COMISSÃO PERMANENTE DE CONSTITUIÇÃO, JUSTIÇA E REDAÇÃO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 xml:space="preserve">constituída pela Portaria nº 10-L, de 09/01/2025, Processo nº 07-L, de 21/01/2025, </w:t>
      </w:r>
      <w:r>
        <w:rPr>
          <w:rFonts w:cs="Arial" w:ascii="Arial" w:hAnsi="Arial"/>
          <w:color w:val="000000"/>
        </w:rPr>
        <w:t xml:space="preserve">realizada na Sala de Sessões “Dr. Júlio Arantes de Freitas”, em </w:t>
      </w:r>
      <w:r>
        <w:rPr>
          <w:rFonts w:cs="Arial" w:ascii="Arial" w:hAnsi="Arial"/>
          <w:b/>
          <w:bCs/>
          <w:color w:val="000000"/>
        </w:rPr>
        <w:t>vinte e sete de fevereiro de dois mil e vinte e cinco</w:t>
      </w:r>
      <w:r>
        <w:rPr>
          <w:rFonts w:cs="Arial" w:ascii="Arial" w:hAnsi="Arial"/>
          <w:color w:val="000000"/>
        </w:rPr>
        <w:t xml:space="preserve">. Presentes à </w:t>
      </w:r>
      <w:r>
        <w:rPr>
          <w:rFonts w:cs="Arial" w:ascii="Arial" w:hAnsi="Arial"/>
          <w:b/>
          <w:bCs/>
          <w:color w:val="000000"/>
        </w:rPr>
        <w:t xml:space="preserve">4ª </w:t>
      </w:r>
      <w:r>
        <w:rPr>
          <w:rFonts w:cs="Arial" w:ascii="Arial" w:hAnsi="Arial"/>
          <w:b/>
          <w:bCs/>
          <w:caps/>
          <w:color w:val="000000"/>
        </w:rPr>
        <w:t>reunião ORDINÁRIA</w:t>
      </w:r>
      <w:r>
        <w:rPr>
          <w:rFonts w:cs="Arial" w:ascii="Arial" w:hAnsi="Arial"/>
          <w:caps/>
          <w:color w:val="000000"/>
        </w:rPr>
        <w:t xml:space="preserve"> </w:t>
      </w:r>
      <w:r>
        <w:rPr>
          <w:rFonts w:cs="Arial" w:ascii="Arial" w:hAnsi="Arial"/>
          <w:color w:val="000000"/>
        </w:rPr>
        <w:t>os(as) Vereadores(as)</w:t>
      </w:r>
      <w:r>
        <w:rPr>
          <w:rFonts w:cs="Arial" w:ascii="Arial" w:hAnsi="Arial"/>
        </w:rPr>
        <w:t xml:space="preserve"> Guilherme Araújo Nunes, Presidente; Marcos Roberto Martins Arruda, Vice-Presidente; Diego Gouveia da Costa, Secretário; Thiago Vieira Nunes, Membro; e Mateus Taraborelli Foina, Membro, que participou remotamente. 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>14h06min</w:t>
      </w:r>
      <w:r>
        <w:rPr>
          <w:rFonts w:cs="Arial" w:ascii="Arial" w:hAnsi="Arial"/>
          <w:color w:val="000000"/>
        </w:rPr>
        <w:t>,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47/2025 ao Projeto de Lei Nº 22/2025-E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22/2025-E - Dispõe sobre a abertura de crédito adicional especial no valor de R$ 222.824,97 (duzentos e vinte e dois mil oitocentos e vinte e quatro reais e noventa e sete centavos). </w:t>
      </w:r>
      <w:r>
        <w:rPr>
          <w:rFonts w:cs="Arial" w:ascii="Arial" w:hAnsi="Arial"/>
          <w:b/>
        </w:rPr>
        <w:t xml:space="preserve">Parecer Nº 48/2025 ao Projeto de Lei Nº 26/2025-E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26/2025-E - Dispõe sobre a abertura de crédito adicional especial no valor de R$ 1.210.000,00 (um milhão, duzentos e dez mil reais). </w:t>
      </w:r>
      <w:r>
        <w:rPr>
          <w:rFonts w:cs="Arial" w:ascii="Arial" w:hAnsi="Arial"/>
          <w:b/>
        </w:rPr>
        <w:t xml:space="preserve">Parecer Nº 49/2025 ao Projeto de Lei Nº 27/2025-E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27/2025-E - Dispõe sobre a abertura de crédito adicional especial no valor de R$ 1.910.779,45 (um milhão, novecentos e dez mil, setecentos e setenta e nove reais e quarenta e cinco centavos). </w:t>
      </w:r>
      <w:r>
        <w:rPr>
          <w:rFonts w:cs="Arial" w:ascii="Arial" w:hAnsi="Arial"/>
          <w:b/>
        </w:rPr>
        <w:t xml:space="preserve">Parecer Nº 50/2025 ao Projeto de Lei Nº 28/2025-E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28/2025-E - Dispõe sobre a abertura de crédito adicional suplementar no valor de R$ 61.972,65 (sessenta e um mil, novecentos e setenta e dois reais e sessenta e cinco centavos). </w:t>
      </w:r>
      <w:r>
        <w:rPr>
          <w:rFonts w:cs="Arial" w:ascii="Arial" w:hAnsi="Arial"/>
          <w:b/>
        </w:rPr>
        <w:t xml:space="preserve">Parecer Nº 51/2025 ao Projeto de Lei Nº 27/2025-L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27/2025-L - Dispõe sobre a emissão de diplomas e certificados em formato acessível, por meio do sistema Braille, no âmbito das instituições de ensino públicas e privadas da Estância Turística de São Roque. </w:t>
      </w:r>
      <w:r>
        <w:rPr>
          <w:rFonts w:cs="Arial" w:ascii="Arial" w:hAnsi="Arial"/>
          <w:b/>
        </w:rPr>
        <w:t xml:space="preserve">Parecer Nº 52/2025 ao Projeto de Lei Nº 31/2025-L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31/2025-L - Dispõe sobre a proibição da realização de exames ópticos em estabelecimentos ou laboratórios ópticos, bem como a prescrição de lentes de grau por profissional que não seja médico com registro no Conselho Regional de Medicina na Estância Turística de São Roque. </w:t>
      </w:r>
      <w:r>
        <w:rPr>
          <w:rFonts w:cs="Arial" w:ascii="Arial" w:hAnsi="Arial"/>
          <w:b/>
        </w:rPr>
        <w:t xml:space="preserve">Parecer Nº 53/2025 ao Projeto de Lei Nº 33/2025-L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33/2025-L - Dispõe sobre a cessão onerosa do direito de denominação de equipamentos públicos municipais na Estância Turística de São Roque e dá outras providências. </w:t>
      </w:r>
      <w:r>
        <w:rPr>
          <w:rFonts w:cs="Arial" w:ascii="Arial" w:hAnsi="Arial"/>
          <w:b/>
        </w:rPr>
        <w:t xml:space="preserve">Parecer Nº 54/2025 ao Projeto de Decreto Legislativo Nº 5/2025-L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Decreto Legislativo Nº 5/2025 - Dispõe sobre a concessão de Título de Cidadã São-Roquense à Dra. Sandra Regina Vazoller Leite. </w:t>
      </w:r>
      <w:r>
        <w:rPr>
          <w:rFonts w:cs="Arial" w:ascii="Arial" w:hAnsi="Arial"/>
          <w:b/>
        </w:rPr>
        <w:t xml:space="preserve">Parecer Nº 55/2025 ao Projeto de Decreto Legislativo Nº 6/2025-L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Decreto Legislativo Nº 6/2025 - Dispõe sobre a concessão de Placa Homenagem à Senhora Nelida Davi Scuoteguazza, em Sessão Solene Alusiva ao Dia Internacional da Mulher. </w:t>
      </w:r>
      <w:r>
        <w:rPr>
          <w:rFonts w:cs="Arial" w:ascii="Arial" w:hAnsi="Arial"/>
          <w:b/>
        </w:rPr>
        <w:t xml:space="preserve">Parecer Nº 56/2025 ao Projeto de Decreto Legislativo-L Nº 7/2025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Decreto Legislativo Nº 7/2025 - Dispõe sobre a concessão de Placa Homenagem à Senhora Maria Aparecida Soares "Mãe Ofá" em Sessão Solene Alusiva ao Dia Internacional da Mulher. </w:t>
      </w:r>
      <w:r>
        <w:rPr>
          <w:rFonts w:cs="Arial" w:ascii="Arial" w:hAnsi="Arial"/>
          <w:b/>
        </w:rPr>
        <w:t xml:space="preserve">Parecer Nº 57/2025 ao Projeto de Decreto Legislativo-L Nº 8/2025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Decreto Legislativo Nº 8/2025 - Dispõe sobre a concessão de Placa Homenagem à Senhora Vivian Delfino Motta, em Sessão Solene Alusiva ao Dia Internacional da Mulher. </w:t>
      </w:r>
      <w:r>
        <w:rPr>
          <w:rFonts w:cs="Arial" w:ascii="Arial" w:hAnsi="Arial"/>
          <w:b/>
        </w:rPr>
        <w:t xml:space="preserve">Parecer Nº 58/2025 ao Projeto de Decreto Legislativo-L Nº 9/2025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Decreto Legislativo Nº 9/2025 - Dispõe sobre a concessão de Medalha do Mérito "Faustina Maria das Dores" em Sessão Solene Alusiva ao Dia Internacional da Mulher. </w:t>
      </w:r>
      <w:r>
        <w:rPr>
          <w:rFonts w:cs="Arial" w:ascii="Arial" w:hAnsi="Arial"/>
          <w:b/>
        </w:rPr>
        <w:t xml:space="preserve">Parecer Nº 59/2025 ao Projeto de Decreto Legislativo-L Nº 10/2025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Decreto Legislativo Nº 10/2025 - Dispõe sobre a concessão de Medalha do Mérito "Nhá Vita" à Pra. Patrícia Casali Dias Bastos de Sousa, em Sessão Solene Alusiva ao Dia Internacional da Mulher. </w:t>
      </w:r>
      <w:r>
        <w:rPr>
          <w:rFonts w:cs="Arial" w:ascii="Arial" w:hAnsi="Arial"/>
          <w:b/>
        </w:rPr>
        <w:t xml:space="preserve">Parecer Nº 60/2025 ao Projeto de Resolução Nº 3/2025-L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Resolução Nº 3/2025 - Institui a Comissão Permanente de Segurança Pública na Câmara Municipal da Estância Turística de São Roque e dá outras providências. Fica registrado que o Vereador Mateus Taraborelli não declarou seu voto nos pareceres das respectivas proposituras haja vista falha na comunicação online. Nada mais havendo a ser tratado na presente reunião, encerraram-se os trabalhos às </w:t>
      </w:r>
      <w:r>
        <w:rPr>
          <w:rFonts w:cs="Arial" w:ascii="Arial" w:hAnsi="Arial"/>
          <w:b/>
          <w:bCs/>
        </w:rPr>
        <w:t>14h19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watch?v=ZqcFAHNKxiE</w:t>
        </w:r>
      </w:hyperlink>
      <w:r>
        <w:rPr>
          <w:rFonts w:cs="Arial" w:ascii="Arial" w:hAnsi="Arial"/>
        </w:rPr>
        <w:t xml:space="preserve"> .-.-.-.-.-.-.-.-.-.-.-.-.-.-.-.-.-.-.-.-.-.-.-.-.-.-.-.-.-.-.-.-.-.-.-.-.-.-.-.-.-.-.-.-.-.-.-.-.-.-.-.-.-</w:t>
      </w:r>
    </w:p>
    <w:p>
      <w:pPr>
        <w:pStyle w:val="Normal"/>
        <w:ind w:right="-109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-10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</w:rPr>
        <w:t>GUILHERME ARAÚJO NUNES</w:t>
      </w:r>
    </w:p>
    <w:p>
      <w:pPr>
        <w:pStyle w:val="Corpodetexto3"/>
        <w:spacing w:before="0" w:after="0"/>
        <w:ind w:right="7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CPCJR</w:t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44"/>
        <w:gridCol w:w="4506"/>
        <w:gridCol w:w="176"/>
      </w:tblGrid>
      <w:tr>
        <w:trPr>
          <w:trHeight w:val="573" w:hRule="atLeast"/>
        </w:trPr>
        <w:tc>
          <w:tcPr>
            <w:tcW w:w="506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8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DIEGO GOUVEIA DA COST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SECRETÁRIA CPCJR</w:t>
            </w:r>
          </w:p>
        </w:tc>
      </w:tr>
      <w:tr>
        <w:trPr>
          <w:trHeight w:val="573" w:hRule="atLeast"/>
        </w:trPr>
        <w:tc>
          <w:tcPr>
            <w:tcW w:w="48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MEMBRO CPCJR</w:t>
            </w:r>
          </w:p>
        </w:tc>
        <w:tc>
          <w:tcPr>
            <w:tcW w:w="47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TEUS TARABORELLI FOIN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MEMBRO CPCJR</w:t>
            </w:r>
          </w:p>
        </w:tc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Calibri" w:hAnsi="Calibri" w:eastAsia="Calibri" w:cs="Calibri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ZqcFAHNKxi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5-02-28T17:48:00Z</dcterms:modified>
  <cp:revision>52</cp:revision>
  <dc:subject/>
  <dc:title/>
</cp:coreProperties>
</file>