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vinte e se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(as) </w:t>
      </w:r>
      <w:bookmarkStart w:id="0" w:name="_Hlk126312333"/>
      <w:r>
        <w:rPr>
          <w:rFonts w:cs="Arial" w:ascii="Arial" w:hAnsi="Arial"/>
          <w:color w:val="000000"/>
        </w:rPr>
        <w:t>Danieli de Castro, Vice-Presidente; Flávio Eduardo dos Santos Rodrigues, Secretário; e Luiz Rogério Santos de Jesus, Membro. Vereadores ausentes Wanderlei Divino Antunes, Presidente; e Guilherme Araújo Nunes, Membro</w:t>
      </w:r>
      <w:bookmarkEnd w:id="0"/>
      <w:r>
        <w:rPr>
          <w:rFonts w:cs="Arial" w:ascii="Arial" w:hAnsi="Arial"/>
          <w:color w:val="000000"/>
        </w:rPr>
        <w:t>, que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5 ao Projeto de Lei Nº 2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5-L - Dispõe sobre a emissão de diplomas e certificados em formato acessível, por meio do sistema Braille, no âmbito das instituições de ensino públicas e privadas da Estância Turística de São Roque. </w:t>
      </w:r>
      <w:r>
        <w:rPr>
          <w:rFonts w:cs="Arial" w:ascii="Arial" w:hAnsi="Arial"/>
          <w:b/>
        </w:rPr>
        <w:t xml:space="preserve">Parecer Nº 6/2025 ao Projeto de Lei Nº 31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5-L - Dispõe sobre a proibição da realização de exames ópticos em estabelecimentos ou laboratórios ópticos, bem como a prescrição de lentes de grau por profissional que não seja médico com registro no Conselho Regional de Medicina n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4h3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06T19:23:00Z</dcterms:modified>
  <cp:revision>33</cp:revision>
  <dc:subject/>
  <dc:title/>
</cp:coreProperties>
</file>