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28/2014</w:t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instalação de 03 (três) postes com luminárias na Rua Joaquim Borges de Souza, n° 630, Vila Vinhas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 a falta de iluminação na referida via, está causando inúmeros transtornos aos moradores e transeuntes da mesm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4 - 16:29:11 07005/2014/tof</w:t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8:00Z</dcterms:created>
  <dc:creator>Mauracy</dc:creator>
  <dc:description/>
  <cp:keywords/>
  <dc:language>en-US</dc:language>
  <cp:lastModifiedBy>aa</cp:lastModifiedBy>
  <cp:lastPrinted>2014-10-30T09:19:00Z</cp:lastPrinted>
  <dcterms:modified xsi:type="dcterms:W3CDTF">2014-10-30T11:19:00Z</dcterms:modified>
  <cp:revision>3</cp:revision>
  <dc:subject/>
  <dc:title>OFÍCIO PRESIDENTE nº 628/2014</dc:title>
</cp:coreProperties>
</file>