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IS HELENA X. DE A. FOGAÇ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QUEL VERNEQUE RAMO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ENEIDE FREIRE DE OLIV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NA A. STRAVATTI SILV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NA APARECIDA SILVA COBELL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E RIBEIR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BORA DE SOUZA SILV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A PEREIRA MACIEL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NE DANIELE DA C. CAVALHER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9/2014</w:t>
      </w:r>
      <w:r>
        <w:rPr>
          <w:rFonts w:cs="Tahoma" w:ascii="Tahoma" w:hAnsi="Tahoma"/>
          <w:sz w:val="24"/>
        </w:rPr>
        <w:t>, de autoria do Nobre Vereador Adenilson Correi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ÉA DINES OLIV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10/2014 - 09:07:02 07023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Mauracy</dc:creator>
  <dc:description/>
  <cp:keywords/>
  <dc:language>en-US</dc:language>
  <cp:lastModifiedBy>aa</cp:lastModifiedBy>
  <cp:lastPrinted>2014-10-24T09:11:00Z</cp:lastPrinted>
  <dcterms:modified xsi:type="dcterms:W3CDTF">2014-10-24T11:11:00Z</dcterms:modified>
  <cp:revision>3</cp:revision>
  <dc:subject/>
  <dc:title>OFÍCIO PRESIDENTE nº 632/2014</dc:title>
</cp:coreProperties>
</file>