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00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92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que sejam elevadas as duas adutoras de água, uma em frente ao Bar do Sr. Nagib Mana e outra em frente ao Ginásio de Esportes Gentil de Moraes Júnior, Bairro do Guaçu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, INDICA ao Excelentíssimo Senhor Prefeito Municipal, para que se digne determinar as providências necessárias, junto ao setor competente, visando à elevação das duas adutoras de água, uma em frente ao Bar do Sr. Nagib Mana e outra em frente ao Ginásio de Esportes Gentil de Moraes Júnior, Bairro do Guaçu.</w:t>
      </w:r>
    </w:p>
    <w:p>
      <w:pPr>
        <w:pStyle w:val="Normal"/>
        <w:spacing w:lineRule="exact" w:line="32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Textoembloco"/>
        <w:spacing w:lineRule="exact" w:line="32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  <w:t xml:space="preserve">Essas adutoras estão localizadas abaixo das margens do Rio Guaçu e quando chove muito o rio enche prejudicando o escoamento das águas, necessitando que essas adutoras sejam instaladas nas margens do Rio. </w:t>
      </w:r>
    </w:p>
    <w:p>
      <w:pPr>
        <w:pStyle w:val="Textoembloco"/>
        <w:spacing w:lineRule="exact" w:line="32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4:00Z</dcterms:created>
  <dc:creator>claudio</dc:creator>
  <dc:description/>
  <cp:keywords/>
  <dc:language>en-US</dc:language>
  <cp:lastModifiedBy>claudio</cp:lastModifiedBy>
  <dcterms:modified xsi:type="dcterms:W3CDTF">2008-01-08T16:44:00Z</dcterms:modified>
  <cp:revision>1</cp:revision>
  <dc:subject/>
  <dc:title>INDICAÇÃO Nº 0174/2007</dc:title>
</cp:coreProperties>
</file>