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ª ATA DA COMISSÃO PERMANENTE DE CIDADANIA, DIREITOS HUMANOS E MEIO AMBIENT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14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sete de março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4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Paulo Rogério Noggerini Junior, Presidente; Luiz Rogério Santos de Jesus, Vice-Presidente; e Rafael Tanzi de Araújo, Membro. Ausente os Vereadores William da Silva Albuquerque, Secretário; Marcos Roberto Martins Arruda, Membro; que justificaram a ausência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0h28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4/2025 ao Projeto de Lei Nº 19/2025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9/2025-E - Dispõe sobre a Lei Orgânica Municipal de Assistência Social, organiza a Política Municipal de Assistência Social, institui o Sistema Único de Assistência Social do Município da Estância Turística de São Roque/SP e dá outras providências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0h30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PAULO ROGÉRIO NOGGERINI JUNI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CDH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LUIZ ROGÉRIO SANTOS DE JESU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CDH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RAFAEL TANZI DE ARAÚJ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CDH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3-10T18:47:00Z</dcterms:modified>
  <cp:revision>13</cp:revision>
  <dc:subject/>
  <dc:title/>
</cp:coreProperties>
</file>