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126310599"/>
      <w:bookmarkStart w:id="1" w:name="_Hlk126310838"/>
      <w:bookmarkEnd w:id="1"/>
      <w:r>
        <w:rPr>
          <w:rFonts w:cs="Arial" w:ascii="Arial" w:hAnsi="Arial"/>
          <w:b/>
          <w:bCs/>
          <w:color w:val="000000"/>
        </w:rPr>
        <w:t>6ª ATA DA COMISSÃO PERMANENTE DE SAÚDE E ASSISTÊNCIA SOCIAL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1-L, de 21/01/2025, </w:t>
      </w:r>
      <w:r>
        <w:rPr>
          <w:rFonts w:cs="Arial" w:ascii="Arial" w:hAnsi="Arial"/>
          <w:color w:val="000000"/>
        </w:rPr>
        <w:t>realizada na Sala de Sessões “Dr. Júlio Arantes de Freitas”.</w:t>
      </w:r>
      <w:bookmarkEnd w:id="0"/>
      <w:r>
        <w:rPr>
          <w:rFonts w:cs="Arial" w:ascii="Arial" w:hAnsi="Arial"/>
          <w:color w:val="000000"/>
        </w:rPr>
        <w:t xml:space="preserve"> Constituída pelos(as) Vereadores(as) Wanderlei Divino Antunes, Presidente; Danieli de Castro, Vice-Presidente; Flávio Eduardo dos Santos Rodrigues, Secretário; Luiz Rogério Santos de Jesus, Membro; e Guilherme Araújo Nunes, Membro</w:t>
      </w:r>
      <w:r>
        <w:rPr>
          <w:rFonts w:cs="Arial" w:ascii="Arial" w:hAnsi="Arial"/>
        </w:rPr>
        <w:t>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treze de març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/>
        <w:t xml:space="preserve"> </w:t>
      </w:r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  <w:bookmarkStart w:id="2" w:name="_Hlk126310838"/>
      <w:bookmarkStart w:id="3" w:name="_Hlk126310838"/>
      <w:bookmarkEnd w:id="3"/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WANDERLEI DIVINO ANTUNES</w:t>
      </w:r>
    </w:p>
    <w:p>
      <w:pPr>
        <w:pStyle w:val="Corpodetexto3"/>
        <w:spacing w:before="0" w:after="0"/>
        <w:ind w:right="-49" w:hanging="0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PRESIDENTE</w:t>
      </w:r>
      <w:r>
        <w:rPr>
          <w:rFonts w:cs="Arial" w:ascii="Arial" w:hAnsi="Arial"/>
          <w:sz w:val="24"/>
          <w:szCs w:val="24"/>
        </w:rPr>
        <w:t xml:space="preserve">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ANIELI DE CASTRO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VICE-PRESIDENTE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FLÁVIO EDUARDO DOS SANTOS RODRIGU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LUIZ ROGÉRIO SANTOS DE JESU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MEMBRO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5-03-14T17:50:00Z</dcterms:modified>
  <cp:revision>32</cp:revision>
  <dc:subject/>
  <dc:title/>
</cp:coreProperties>
</file>