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, junto ao setor competente, no sentido de providenciar a pavimentação asfáltica do buraco aberto pela SABESP na Rua Eugênio Benedito Pedroso, na altura do nº 356, em frente ao “Bar do José”, Volta Grande, Distrito de São João Novo. 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Justifico o presente pedido tendo em vista que o referido buraco foi aberto pela SABESP para manutenção na rede de água, porém até a presente data o mesmo não foi pavimentado e coloca em risco a segurança das pessoas que transitam pelo local, motivo pelo qual diversos moradores procuraram este Vereador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DILSON MA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4:07:50 0019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1:00Z</dcterms:created>
  <dc:creator>Mauracy</dc:creator>
  <dc:description/>
  <cp:keywords/>
  <dc:language>en-US</dc:language>
  <cp:lastModifiedBy>joselene</cp:lastModifiedBy>
  <cp:lastPrinted>2015-01-13T14:15:00Z</cp:lastPrinted>
  <dcterms:modified xsi:type="dcterms:W3CDTF">2015-01-13T16:15:00Z</dcterms:modified>
  <cp:revision>4</cp:revision>
  <dc:subject/>
  <dc:title>OFÍCIO PRESIDENTE nº 18/2015</dc:title>
</cp:coreProperties>
</file>