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27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5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enho pelo presente a grata satisfação de cumprimentá-lo e, na oportunidade, solicitar os bons ofícios de Vossa Excelência no sentido de providenciar conserto do vidro da janela, bebedouro e instalação de cobertura do Posto de Saúde “Antonio Espindola”, localizado no Distrito de São João Novo. 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Tahoma" w:ascii="Tahoma" w:hAnsi="Tahoma"/>
          <w:color w:val="000000"/>
          <w:sz w:val="23"/>
        </w:rPr>
        <w:t>O presente pedido se faz necessário em razão de que o referido Posto de Saúde se encontra com o bebedouro e janela quebrados, além da ausência de cobertura de acesso para entrada e saída do referido, assim causando um desconforto a população.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5 - 15:02:55 00274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30:00Z</dcterms:created>
  <dc:creator>Mauracy</dc:creator>
  <dc:description/>
  <cp:keywords/>
  <dc:language>en-US</dc:language>
  <cp:lastModifiedBy>joselene</cp:lastModifiedBy>
  <dcterms:modified xsi:type="dcterms:W3CDTF">2015-01-15T18:34:00Z</dcterms:modified>
  <cp:revision>3</cp:revision>
  <dc:subject/>
  <dc:title>OFÍCIO PRESIDENTE nº 27/2015</dc:title>
</cp:coreProperties>
</file>