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0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Excelência junto ao Departamento de Obras da Prefeitura Municipal, no sentido de que sejam realizados serviços de limpeza, capinação e roçada da praça localizada entre as Ruas Dona Aiglê Medeiros de Oliveira e Salvador José de Moraes, no Distrito de São João Nov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3"/>
        </w:rPr>
        <w:t>Justifico a presente solicitação tendo em vista as péssimas condições de conservação em que a referida Praça se encontra, o que tem ocasionado muitos transtornos à populaçã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DANIEL DE OLIVEIRA COSTA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15 - 15:25:59 00377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7:00Z</dcterms:created>
  <dc:creator>Mauracy</dc:creator>
  <dc:description/>
  <cp:keywords/>
  <dc:language>en-US</dc:language>
  <cp:lastModifiedBy>joselene</cp:lastModifiedBy>
  <cp:lastPrinted>2015-01-21T10:51:00Z</cp:lastPrinted>
  <dcterms:modified xsi:type="dcterms:W3CDTF">2015-01-21T12:51:00Z</dcterms:modified>
  <cp:revision>4</cp:revision>
  <dc:subject/>
  <dc:title>OFÍCIO PRESIDENTE nº 41/2015</dc:title>
</cp:coreProperties>
</file>