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an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que sejam implantadas lombadas nas Ruas Maria das Torres Pedroso e Vicente Pires Pedroso, no bairro Volta Grande, Distrito de São João Nov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eriam duas lombadas na Rua Maria das Torres Pedroso (1 antes, e outra depois da Igreja) e mais duas lombadas na Rua Vicente Pires Pedroso (ao lado da antiga fábrica de farinha).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se faz urgente e necessária tendo em vista que veículos trafegam nos locais em alta velocidade, colocando em risco a vida dos pedestre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5 - 10:05:51 00422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5:00Z</dcterms:created>
  <dc:creator>Mauracy</dc:creator>
  <dc:description/>
  <cp:keywords/>
  <dc:language>en-US</dc:language>
  <cp:lastModifiedBy>cpd</cp:lastModifiedBy>
  <cp:lastPrinted>2015-01-22T10:11:00Z</cp:lastPrinted>
  <dcterms:modified xsi:type="dcterms:W3CDTF">2015-01-22T12:11:00Z</dcterms:modified>
  <cp:revision>3</cp:revision>
  <dc:subject/>
  <dc:title>OFÍCIO PRESIDENTE nº 49/2015</dc:title>
</cp:coreProperties>
</file>