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junto ao Departamento competente da Prefeitura Municipal, no sentido de viabilizar a colocação de 01 (um) braço de iluminação pública em poste localizado na Rua Dona Elisa Santos Nunes, na altura do nº 183, Distrito de São João Nov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visa atender justa reivindicação dos moradores da referida Comunidade, pois a falta de iluminação pública causa grandes transtornos à população, entre os quais, a insegurança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tenciosamente, 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16"/>
        </w:rPr>
      </w:pPr>
      <w:r>
        <w:rPr>
          <w:rFonts w:cs="Arial" w:ascii="Arial" w:hAnsi="Arial"/>
          <w:b/>
          <w:sz w:val="23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5 - 11:36:29 00427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36:00Z</dcterms:created>
  <dc:creator>Mauracy</dc:creator>
  <dc:description/>
  <cp:keywords/>
  <dc:language>en-US</dc:language>
  <cp:lastModifiedBy>joselene</cp:lastModifiedBy>
  <cp:lastPrinted>2015-01-22T11:39:00Z</cp:lastPrinted>
  <dcterms:modified xsi:type="dcterms:W3CDTF">2015-01-22T13:39:00Z</dcterms:modified>
  <cp:revision>4</cp:revision>
  <dc:subject/>
  <dc:title>OFÍCIO PRESIDENTE nº 53/2015</dc:title>
</cp:coreProperties>
</file>