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 xml:space="preserve">solicitar os bons ofícios de Vossa Excelência, junto ao setor competente, no sentido de enviar uma equipe para realizar serviços de roçada no Distrito de São João Novo.  </w:t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em razão do mato alto que está tomando conta de várias áreas e vias públicas localizadas no Distrito de São João Novo, facilitando a proliferação de insetos e de outros animais nocivos à saúde públ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5 - 16:04:09 004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Mauracy</dc:creator>
  <dc:description/>
  <cp:keywords/>
  <dc:language>en-US</dc:language>
  <cp:lastModifiedBy>cpd</cp:lastModifiedBy>
  <cp:lastPrinted>2015-01-23T16:19:00Z</cp:lastPrinted>
  <dcterms:modified xsi:type="dcterms:W3CDTF">2015-01-26T10:33:00Z</dcterms:modified>
  <cp:revision>3</cp:revision>
  <dc:subject/>
  <dc:title>OFÍCIO PRESIDENTE nº 56/2015</dc:title>
</cp:coreProperties>
</file>