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19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260/2006)</w:t>
      </w:r>
    </w:p>
    <w:p>
      <w:pPr>
        <w:pStyle w:val="Heading1"/>
        <w:spacing w:lineRule="exact" w:line="36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colocação de braços com luminária em postes localizados na Avenida Varanguera e na Rua das Acácias, Bairro Guaçu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 Municipal, seus bons ofícios, junto à CPFL</w:t>
        <w:noBreakHyphen/>
        <w:t>Companhia Piratininga de Força e Luz, visando à colocação de braços com luminária em postes localizados na Avenida Varanguera e na Rua das Acácias, Bairro Guaçu, conforme croqui anexo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right="49" w:firstLine="3402"/>
        <w:rPr/>
      </w:pPr>
      <w:r>
        <w:rPr/>
        <w:t>A referida solicitação visa à implantação de Iluminação Pública em cinco postes localizados na Avenida Varanguera e um na Rua das Acácias, dando assim maior segurança às pessoas que precisam transitar pelo referido local.</w:t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  <w:t>Sala das Sessões, Dr. Júlio Arantes de Freitas, 03 de janeiro de 2007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>
          <w:b/>
          <w:b/>
        </w:rPr>
      </w:pPr>
      <w:r>
        <w:rPr>
          <w:b/>
        </w:rPr>
        <w:t xml:space="preserve">Israel Francisco de Oliveira </w:t>
      </w:r>
    </w:p>
    <w:p>
      <w:pPr>
        <w:pStyle w:val="Normal"/>
        <w:spacing w:lineRule="exact" w:line="360"/>
        <w:ind w:right="-6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60"/>
        <w:jc w:val="both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21:00Z</dcterms:created>
  <dc:creator>Expediente </dc:creator>
  <dc:description/>
  <cp:keywords/>
  <dc:language>en-US</dc:language>
  <cp:lastModifiedBy>Expediente </cp:lastModifiedBy>
  <dcterms:modified xsi:type="dcterms:W3CDTF">2007-01-19T17:22:00Z</dcterms:modified>
  <cp:revision>2</cp:revision>
  <dc:subject/>
  <dc:title>INDICAÇÃO Nº 0174/2007</dc:title>
</cp:coreProperties>
</file>