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79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03 de fevereiro de 2015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nho pelo presente a grata satisfação em cumprimentá-lo e, na oportunidade, solicitar os bons ofícios de Vossa Excelência junto ao setor competente da Prefeitura no sentido de que seja realizada operação tapa-buraco na Viela 4, localizada entre as Ruas Mathias de Albuquerque e Cláudio Manoel da Costa, no Bairro Goianã.</w:t>
      </w:r>
    </w:p>
    <w:p>
      <w:pPr>
        <w:pStyle w:val="Heading7"/>
        <w:spacing w:lineRule="exact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exact" w:line="360"/>
        <w:ind w:right="29" w:firstLine="3402"/>
        <w:rPr/>
      </w:pPr>
      <w:r>
        <w:rPr/>
        <w:t>A presente solicitação é justa reivindicação dos moradores da referida Comunicada e se faz necessária tendo em vista o precário estado de conservação da Viela.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7"/>
        <w:spacing w:lineRule="exact" w:line="360"/>
        <w:ind w:right="29" w:firstLine="3402"/>
        <w:rPr/>
      </w:pPr>
      <w:r>
        <w:rPr/>
        <w:t>Certo de poder contar com a costumeira atenção de Vossa Excelência, aproveito o ensejo para renovar meus sincero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/>
        <w:t>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5 - 15:28:11 0069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09:00Z</dcterms:created>
  <dc:creator>Mauracy</dc:creator>
  <dc:description/>
  <cp:keywords/>
  <dc:language>en-US</dc:language>
  <cp:lastModifiedBy>cpd</cp:lastModifiedBy>
  <dcterms:modified xsi:type="dcterms:W3CDTF">2015-02-03T18:12:00Z</dcterms:modified>
  <cp:revision>3</cp:revision>
  <dc:subject/>
  <dc:title>OFÍCIO PRESIDENTE nº 79/2015</dc:title>
</cp:coreProperties>
</file>