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9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sete de març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5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e Wanderlei Divino Antunes, Secretário. Presente na condição de suplente os (as) Vereadores (as) Guilherme Araújo Nunes. Vereadores(as) ausentes Luiz Rogério Santos de Jesus, Vice-Presidente; Antonio Marcos Carvalho de Brito, Membro; e Rafael Tanzi de Araújo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08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9/2025 ao Projeto de Lei Nº 29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9/2025-E - Dispõe sobre a abertura de crédito adicional especial no valor de R$ 150.000,00 (cento e cinquenta mil reais). </w:t>
      </w:r>
      <w:r>
        <w:rPr>
          <w:rFonts w:cs="Arial" w:ascii="Arial" w:hAnsi="Arial"/>
          <w:b/>
        </w:rPr>
        <w:t xml:space="preserve">Parecer Nº 20/2025 ao Projeto de Lei Nº 31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5-E - Dispõe sobre a abertura de crédito adicional suplementar no valor de R$ 261.737,62 (duzentos e sessenta e um mil, setecentos e trinta e sete reais e sessenta e dois centavos). </w:t>
      </w:r>
      <w:r>
        <w:rPr>
          <w:rFonts w:cs="Arial" w:ascii="Arial" w:hAnsi="Arial"/>
          <w:b/>
        </w:rPr>
        <w:t xml:space="preserve">Parecer Nº 21/2025 ao Projeto de Lei Nº 32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2/2025 - Dispõe sobre a abertura de crédito adicional especial no valor de R$ 363.434,90 (trezentos e sessenta e três mil, quatrocentos e trinta e quatro reais e noventa centavos). Nada mais havendo a ser tratado na presente reunião, encerraram-se os trabalhos às </w:t>
      </w:r>
      <w:r>
        <w:rPr>
          <w:rFonts w:cs="Arial" w:ascii="Arial" w:hAnsi="Arial"/>
          <w:b/>
          <w:bCs/>
        </w:rPr>
        <w:t>14h1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Qjuck16vXbk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WANDERLEI DIVINO ANT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Qjuck16vXb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31T14:02:00Z</dcterms:modified>
  <cp:revision>39</cp:revision>
  <dc:subject/>
  <dc:title/>
</cp:coreProperties>
</file>