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27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39/2006)</w:t>
      </w:r>
    </w:p>
    <w:p>
      <w:pPr>
        <w:pStyle w:val="Heading1"/>
        <w:spacing w:lineRule="exact" w:line="320"/>
        <w:ind w:left="34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mpliação de horário da linha de ônibus que atende o Jardim Suíça Paulist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à empresa que faz o transporte coletivo do Município, no sentido de que seja ampliado o horário da linha que atende o Jardim Suíça Paulista, a saber: criação do horário das 08h50min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Trata-se de bairro populoso e que atualmente só conta com cinco horários e a comunidade vem reivindicando há muito tempo à ampliação ora solicitada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m se tratando de justa reivindicação, este Vereador e a comunidade local, aguardam o atendimento a presente.</w:t>
      </w:r>
    </w:p>
    <w:p>
      <w:pPr>
        <w:pStyle w:val="TextBody"/>
        <w:spacing w:lineRule="exact" w:line="320"/>
        <w:ind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6.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6:00Z</dcterms:created>
  <dc:creator>claudio</dc:creator>
  <dc:description/>
  <cp:keywords/>
  <dc:language>en-US</dc:language>
  <cp:lastModifiedBy>claudio</cp:lastModifiedBy>
  <dcterms:modified xsi:type="dcterms:W3CDTF">2008-01-08T17:36:00Z</dcterms:modified>
  <cp:revision>1</cp:revision>
  <dc:subject/>
  <dc:title>INDICAÇÃO Nº 0174/2007</dc:title>
</cp:coreProperties>
</file>