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89/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Resposta ao ofício 480/2015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0 de març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2832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,</w:t>
      </w:r>
    </w:p>
    <w:p>
      <w:pPr>
        <w:pStyle w:val="Normal"/>
        <w:spacing w:lineRule="exact" w:line="320"/>
        <w:ind w:left="2832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meio deste Ofício Vereador, venho a Vossa Excelência, em resposta ao oficio em testilha, expor as razões que seguem: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ício, cumpre frisar que esta Presidência reconhece e respeita o mandato de cada vereador desta casa, inclusive Vossa Senhoria, Nobre vereador que tem cada vez mais se destacado na política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vênia, esta Presidência entende que o ato de proibição da frequência de servidores desta casa legislativa fora do horário de expediente e aos finais de semana é medida de segurança que se faz necessária e que certamente não atenta as prerrogativas de qualquer parlamentar. Ademais, o acesso à Câmara por vereador, aos finais de semana, será permitido, desde que comunicado a esta presidência através de documento hábil, apenas para controle de acesso, jamais restringir o livre trabalho que o vereador bem execu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mos que não contamos com efetivo de segurança patrimonial, somente serviço de portaria, o que justifica a necessidade de maior controle de acesso as dependências do Poder Legislativo, inclusive deste presidente que ao final assin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ás, a medida protege ao próprio vereador que terá a garantia de proteção ao seu gabinete, arquivos e documentos nele presentes quando da ausência de expediente, eis que os vereadores ou assessores que adentrarem o prédio estarão devidamente relatados em lista próp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a medida tem escopo e proteção do próprio Regimento Interno da Câmara dos Vereadores de São Roque. O art. 306 assever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283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. 306.   As dependências da Secretaria Administrativa, bem como seus serviços, equipamentos e materiais serão de livre utilização pelos vereadores, </w:t>
      </w:r>
      <w:r>
        <w:rPr>
          <w:rFonts w:cs="Arial" w:ascii="Arial" w:hAnsi="Arial"/>
          <w:b/>
          <w:i/>
          <w:sz w:val="24"/>
          <w:szCs w:val="24"/>
        </w:rPr>
        <w:t>desde que observada a regulamentação constante do Ato do Presidente</w:t>
      </w:r>
      <w:r>
        <w:rPr>
          <w:rFonts w:cs="Arial" w:ascii="Arial" w:hAnsi="Arial"/>
          <w:i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(grifamo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anota quais são os deveres do vereador, dentre ele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28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 317.   São deveres do Vereador, além de outros previstos na legislação vigente:</w:t>
      </w:r>
    </w:p>
    <w:p>
      <w:pPr>
        <w:pStyle w:val="Normal"/>
        <w:keepLines/>
        <w:ind w:left="28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keepLines/>
        <w:ind w:left="283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V </w:t>
        <w:noBreakHyphen/>
        <w:t> obedecer às normas regimentais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temos, respeitosamente, que a medida é justificável e encontra guarida na legislação intern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 renovo minha elevada estima por Vossa Senhor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ANDRADE DE BR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e Senhor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DENÍLSON CORREI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DD. Vereador da Câmara dos Vereadores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5 - 16:31:22 019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YSN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31:00Z</dcterms:created>
  <dc:creator>Mauracy</dc:creator>
  <dc:description/>
  <cp:keywords/>
  <dc:language>en-US</dc:language>
  <cp:lastModifiedBy>joselene</cp:lastModifiedBy>
  <cp:lastPrinted>2015-03-20T16:34:00Z</cp:lastPrinted>
  <dcterms:modified xsi:type="dcterms:W3CDTF">2015-03-20T19:34:00Z</dcterms:modified>
  <cp:revision>4</cp:revision>
  <dc:subject/>
  <dc:title>OFÍCIO PRESIDENTE nº 189/2015</dc:title>
</cp:coreProperties>
</file>