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0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ês de abril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Marcos Roberto Martins Arruda, Vice-Presidente; e Mateus Taraborelli Foina, Membro que participou de modo virtual. Vereadores ausentes Diego Gouveia da Costa, Secretário; e Thiago Vieira Nunes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3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2/2025 ao Requerimento Nº 26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26/2025 - Solicita informações relativas ao serviço de Ouvidoria Municipal. </w:t>
      </w:r>
      <w:r>
        <w:rPr>
          <w:rFonts w:cs="Arial" w:ascii="Arial" w:hAnsi="Arial"/>
          <w:b/>
        </w:rPr>
        <w:t xml:space="preserve">Parecer Nº 73/2025 ao Veto Nº 1/2025 ao Projeto de Lei Nº 6/2025-L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Parecer ao Veto Nº 1/2025 ao Projeto de Lei Nº 6/2025-L - Institui o Programa Municipal de Resgate Social e Reintegração para Pessoas em Situação de Rua e Dependência Química no Município de São Roque e dá outras providências. O Parecer Contrário ao Veto foi aprovado por dois votos favoráveis dos Vereadores Guilherme Araújo Nunes e Marcos Roberto Martins Arruda e um voto contrário do Vereador Mateus Taraborelli Foina. </w:t>
      </w:r>
      <w:r>
        <w:rPr>
          <w:rFonts w:cs="Arial" w:ascii="Arial" w:hAnsi="Arial"/>
          <w:b/>
        </w:rPr>
        <w:t xml:space="preserve">Parecer Nº 74/2025 ao Projeto de Lei Nº 32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2/2025-L - Dispõe sobre a transparência e a publicidade dos processos licitatórios realizados pelos Poderes Legislativo e Executivo da Estância Turística de São Roque e dá outras providências. </w:t>
      </w:r>
      <w:r>
        <w:rPr>
          <w:rFonts w:cs="Arial" w:ascii="Arial" w:hAnsi="Arial"/>
          <w:b/>
        </w:rPr>
        <w:t xml:space="preserve">Parecer Nº 75/2025 ao Projeto de Lei Nº 42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5-L - Institui o Programa "São Roque em Movimento" na Estância Turística de São Roque, voltado à promoção do esporte e do lazer em todo o território municipal,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2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yMC19OVvp7I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82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yMC19OVvp7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08T18:27:00Z</dcterms:modified>
  <cp:revision>50</cp:revision>
  <dc:subject/>
  <dc:title/>
</cp:coreProperties>
</file>