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38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788/2006)</w:t>
      </w:r>
    </w:p>
    <w:p>
      <w:pPr>
        <w:pStyle w:val="TextBodyIndent"/>
        <w:spacing w:lineRule="exact" w:line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implantação de rede de água e esgoto na Travessa da Rua Antonio dos Santos Santinhos, altura do nº 635, Bairro Esplanada Mendes Moraes.</w:t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, seus bons ofícios junto à SABESP, visando à implantação de rede de água e esgoto na Travessa da Rua Antonio dos Santos Santinhos, altura do nº 635, Bairro Esplanada Mendes de Moraes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o local residem cerca de 11 famílias que não contam com tal benefício, sendo que a água que os mesmos utilizam para limpeza e higiene é proveniente da Mata da Câmara e para consumo é comprada de distribuidoras de água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 se tratando de justa reivindicação dos moradores, aguardamos o atendimento ao presente pedido com a maior urgência possível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2"/>
          <w:szCs w:val="22"/>
        </w:rPr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left="283" w:right="250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left="283" w:right="250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rael Francisco de Oliveira 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co)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Recuodecorpodetexto2"/>
        <w:keepLines/>
        <w:spacing w:lineRule="exact" w:line="340"/>
        <w:ind w:left="283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 w:before="0" w:after="120"/>
        <w:ind w:left="283" w:right="250" w:hanging="0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8:00Z</dcterms:created>
  <dc:creator>claudio</dc:creator>
  <dc:description/>
  <cp:keywords/>
  <dc:language>en-US</dc:language>
  <cp:lastModifiedBy>claudio</cp:lastModifiedBy>
  <dcterms:modified xsi:type="dcterms:W3CDTF">2008-01-08T17:58:00Z</dcterms:modified>
  <cp:revision>1</cp:revision>
  <dc:subject/>
  <dc:title>INDICAÇÃO Nº 0174/2007</dc:title>
</cp:coreProperties>
</file>